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乌兰察布市公立医疗机构药品和医用耗材网上集中采购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新增配送企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公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药品配送企业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80"/>
        <w:gridCol w:w="1320"/>
        <w:gridCol w:w="3502"/>
      </w:tblGrid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授权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品经营（生产）许可证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内蒙古广瀚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朱三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蒙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A471053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北京康美天鸿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  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A010029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内蒙古泽祥医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袁  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蒙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A47400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昕（辽宁）医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董  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辽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A024012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内蒙古众康医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乔  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蒙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A47400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内蒙古恒德康医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汤文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蒙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A47400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北京宏济药业有限公司（生产直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赵伟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50046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医用耗材配送企业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95"/>
        <w:gridCol w:w="1320"/>
        <w:gridCol w:w="3487"/>
      </w:tblGrid>
      <w:tr>
        <w:trPr>
          <w:trHeight w:val="4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授权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器械经营许可证号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凭证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奥维医疗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濮玉圣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包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7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包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15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鑫睿嘉诚科贸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  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怀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怀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1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省乐腾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军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豫长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46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豫长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57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柯渡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  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013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01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浩康医疗器械销售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彩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0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13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鸿盛医疗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于  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沪奉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66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沪奉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7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佰思特商贸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樊文韬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包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0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包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0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巧兮商贸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  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赣宜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7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赣宜市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1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乌兰察布市集宁区和顺康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  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湖东医疗器械有限责任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乌云巴特尔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01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00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阳光新地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金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石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00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石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7009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锐隆生物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家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33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3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泽源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景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2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16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康易达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  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4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2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24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康诺世锦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  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3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2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赫舒贸易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鹏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3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2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泰名尔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俊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泰行审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610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泰市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61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康迪尔生物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光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赣洪市监进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5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赣进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02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药器械山西医用耗材配送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田春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晋并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045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晋并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06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诺合医疗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晓龙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03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007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康雅贸易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祺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通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5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8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通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504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泽祥医药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袁  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嘉和上品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婉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16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1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众浦商贸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石云龙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07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2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1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久德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汪泽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杭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01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杭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075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弘泽医疗科技有限责任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乔梓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01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007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瀚宇恒泰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  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26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0019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明视康医疗器械销售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秦  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赤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赤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7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乐康汇华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  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石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京石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1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飒澜贸易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彭  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赣宜樟市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4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赣宜樟市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4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药器械（张家口）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莘海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冀张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冀张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29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家口圣泰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金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冀张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01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冀张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400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尕祯商贸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岩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赣进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32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赣进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325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众康医药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乔  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托尔森医疗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  彪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6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00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恒德康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乔素芬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7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25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乌兰察布市昊瀚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于  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24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恒德康医药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乔素芬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25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康诺医疗器械有限责任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  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0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0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呼和浩特市爱德美医疗器械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责任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闫  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04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02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鑫旭医疗器械有限责任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  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2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2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海翔医疗器械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樊淑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呼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4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乡市华西卫材有限公司（配送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建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豫长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06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2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豫长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00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森拓伟业电子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云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04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016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同维健医疗器械设备有限责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  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晋同食药监械经营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00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晋同食药监械经营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03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博科生物产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产直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杜浩远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鲁济食药监械经营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037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Administrator</dc:creator>
  <dc:description/>
  <dc:language>en-US</dc:language>
  <cp:lastModifiedBy>Administrator</cp:lastModifiedBy>
  <dcterms:modified xsi:type="dcterms:W3CDTF">2021-04-06T07:22:18Z</dcterms:modified>
  <cp:revision>2</cp:revision>
  <dc:subject/>
  <dc:title>乌兰察布市公立医疗机构药品和医用耗材网上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