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阿盟医疗卫生机构第五批高值医用耗材及体外诊断试剂审核情况公示表</w:t>
      </w:r>
    </w:p>
    <w:tbl>
      <w:tblPr>
        <w:tblW w:w="13841" w:type="dxa"/>
        <w:jc w:val="left"/>
        <w:tblInd w:w="108" w:type="dxa"/>
        <w:tblLayout w:type="fixed"/>
        <w:tblCellMar>
          <w:top w:w="0" w:type="dxa"/>
          <w:left w:w="108" w:type="dxa"/>
          <w:bottom w:w="0" w:type="dxa"/>
          <w:right w:w="108" w:type="dxa"/>
        </w:tblCellMar>
      </w:tblPr>
      <w:tblGrid>
        <w:gridCol w:w="1407"/>
        <w:gridCol w:w="5557"/>
        <w:gridCol w:w="1945"/>
        <w:gridCol w:w="4932"/>
      </w:tblGrid>
      <w:tr>
        <w:trPr>
          <w:trHeight w:val="6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通过</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名批次</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润鸿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凯思康医疗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润淼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康越药业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批高值医用耗材</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迈克生物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国科恒泰医疗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批高值医用耗材</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药控股内蒙古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批高值医用耗材</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万鸿医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天羽科贸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盛德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美康生物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佰迪生物科学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维格斯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伟业瑞科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批高值医用耗材</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川申立科贸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迪安丰信医疗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丰信医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通昶医药物流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金丰信医疗器械有限责任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欧瑞商贸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批高值医用耗材</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涵予商贸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迪安朗泽医疗器械有限责任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迪安卓康医疗器械有限责任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海市博瑞斯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康美天鸿生物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悦海生物科技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昊泰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弘益生物医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威泰科生物技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安可医疗科技发展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药控股内蒙古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润内蒙古医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润内蒙古医药有限公司医疗器械分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药集团（宁夏）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川华仕信生物医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康越药业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和第五批</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川朗道医疗器械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威士林医药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r>
        <w:trPr>
          <w:trHeight w:val="6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卓裕医药供应链服务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外诊断试剂</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0:00Z</dcterms:created>
  <dc:creator>图布兴:</dc:creator>
  <dc:description/>
  <cp:keywords/>
  <dc:language>en-US</dc:language>
  <cp:lastModifiedBy>王雷:</cp:lastModifiedBy>
  <cp:lastPrinted>2018-12-24T10:50:00Z</cp:lastPrinted>
  <dcterms:modified xsi:type="dcterms:W3CDTF">2018-12-29T03:13:00Z</dcterms:modified>
  <cp:revision>4</cp:revision>
  <dc:subject/>
  <dc:title>2017年阿拉善盟医疗卫生机构第三批高值医用耗材阳光采购配送企业报名登记表</dc:title>
</cp:coreProperties>
</file>