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  <w:lang w:val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内蒙古自治区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医药采购中心</w:t>
      </w:r>
      <w:r>
        <w:rPr>
          <w:rFonts w:ascii="黑体" w:hAnsi="黑体" w:cs="宋体" w:eastAsia="黑体"/>
          <w:color w:val="000000"/>
          <w:sz w:val="32"/>
          <w:szCs w:val="32"/>
          <w:lang w:val="zh-CN"/>
        </w:rPr>
        <w:t>法定代表人授权书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自治区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医药采购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本授权书声明：注册于（企业地址）的（企业名称）（法定代表人的姓名）代表本企业授权我单位（被授权人的姓名、身份证号）为企业的唯一合法代理人，参与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以本企业名义处理一切与之有关的事务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并承诺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参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名称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的所有行为均代表我企业，被授权人造成的一切后果，均由我企业承担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本授权书于年月日签字生效，特此声明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法定代表人签字（盖章）：           联系电话：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被授权人签字（盖章）：             联系电话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296545</wp:posOffset>
                </wp:positionV>
                <wp:extent cx="3304540" cy="1800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1.75pt;mso-wrap-distance-left:9.05pt;mso-wrap-distance-right:9.05pt;mso-wrap-distance-top:0pt;mso-wrap-distance-bottom:0pt;margin-top:23.3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276860</wp:posOffset>
                </wp:positionV>
                <wp:extent cx="3199765" cy="180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2.5pt;mso-wrap-distance-left:9.05pt;mso-wrap-distance-right:9.05pt;mso-wrap-distance-top:0pt;mso-wrap-distance-bottom:0pt;margin-top:21.8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仿宋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163195</wp:posOffset>
                </wp:positionV>
                <wp:extent cx="3304540" cy="1835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法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复印件粘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44.5pt;mso-wrap-distance-left:9.05pt;mso-wrap-distance-right:9.05pt;mso-wrap-distance-top:0pt;mso-wrap-distance-bottom:0pt;margin-top:12.8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法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复印件粘贴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172720</wp:posOffset>
                </wp:positionV>
                <wp:extent cx="3199765" cy="183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83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6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居民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144.5pt;mso-wrap-distance-left:9.05pt;mso-wrap-distance-right:9.05pt;mso-wrap-distance-top:0pt;mso-wrap-distance-bottom:0pt;margin-top:13.6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spacing w:lineRule="exact" w:line="596"/>
                        <w:jc w:val="left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居民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注：身份证粘贴处要加盖企业公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czx</dc:creator>
  <dc:description/>
  <dc:language>en-US</dc:language>
  <cp:lastModifiedBy>yczx</cp:lastModifiedBy>
  <dcterms:modified xsi:type="dcterms:W3CDTF">2024-04-16T17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