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3869"/>
        <w:gridCol w:w="4019"/>
      </w:tblGrid>
      <w:tr>
        <w:trPr>
          <w:trHeight w:val="720" w:hRule="atLeast"/>
        </w:trPr>
        <w:tc>
          <w:tcPr>
            <w:tcW w:w="93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bidi="ar"/>
              </w:rPr>
              <w:t>抗癌药品清单（第一批）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药品活性成分名称</w:t>
            </w:r>
          </w:p>
        </w:tc>
        <w:tc>
          <w:tcPr>
            <w:tcW w:w="4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已获准上市的剂型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那曲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糖胞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昔替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扎胞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沙利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替拉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美嘧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替加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胶囊剂、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消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、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苯丁酸氮芥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卡鲁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、胶囊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柔比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醋酸阿比特龙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醋酸奥曲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醋酸戈舍瑞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植入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醋酸亮丙瑞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醋酸曲普瑞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卡巴嗪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沙替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西他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西他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氟尿嘧啶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、片剂、口服乳剂、乳膏、植入剂、口服溶液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氟他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、胶囊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氟维司群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美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莫司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枸橼酸他莫昔芬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、口服溶液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枸橼酸托瑞米芬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磷酰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、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非替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氨蝶呤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苯磺酸拉帕替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苯磺酸索拉非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磺酸阿帕替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磺酸奥希替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磺酸伊马替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胶囊剂、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石酸长春瑞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胶囊剂、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莫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培他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拉屈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唑替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来那度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来曲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替曲塞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磷酸雌莫司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磷酸氟达拉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、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磷酸芦可替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磷酸依托泊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硫酸长春地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硫酸长春新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来酸阿法替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法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冬酰胺酶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奈达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尼洛替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美曲塞二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门冬酶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唑帕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硼替佐米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苹果酸舒尼替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羟喜树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巯嘌呤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去氧氟尿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、胶囊、分散片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戈非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羟萘酸曲普瑞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顺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丝裂霉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替加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、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替莫唑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替尼泊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莫非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达本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叶酸钙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叶酸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阿糖胞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埃克替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吡柔比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表柔比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博来霉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氮芥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多柔比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厄洛替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吉西他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尼莫司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平阳霉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柔红霉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托泊替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伊达比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胶囊剂、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伊立替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布替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托泊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胶囊剂、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维莫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西美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异环磷酰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酒石酸长春瑞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杉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亚叶酸钙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尿嘧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替加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剂、胶囊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贝伐珠单抗注射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妥昔单抗注射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妥昔单抗注射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用曲妥珠单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  <w:tr>
        <w:trPr>
          <w:trHeight w:val="28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尼妥珠单抗注射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4:00Z</dcterms:created>
  <dc:creator>1</dc:creator>
  <dc:description/>
  <cp:keywords/>
  <dc:language>en-US</dc:language>
  <cp:lastModifiedBy>Windows User</cp:lastModifiedBy>
  <dcterms:modified xsi:type="dcterms:W3CDTF">2018-12-11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