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内蒙古自治区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医药采购中心</w:t>
      </w: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自治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医药采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授权书声明：注册于（企业地址）的（企业名称）（法定代表人的姓名）代表本企业授权我单位（被授权人的姓名、身份证号）为企业的唯一合法代理人，参与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参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授权书于年月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法定代表人签字（盖章）：           联系电话：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签字（盖章）：             联系电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注：身份证粘贴处要加盖企业公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czx</dc:creator>
  <dc:description/>
  <dc:language>en-US</dc:language>
  <cp:lastModifiedBy>yczx</cp:lastModifiedBy>
  <dcterms:modified xsi:type="dcterms:W3CDTF">2025-02-14T14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